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540"/>
        <w:rPr>
          <w:sz w:val="24"/>
          <w:szCs w:val="24"/>
        </w:rPr>
      </w:pPr>
      <w:r>
        <w:rPr>
          <w:sz w:val="24"/>
          <w:szCs w:val="24"/>
        </w:rPr>
        <w:t>Zkoušky vloh loveckých slídičů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1182"/>
        <w:gridCol w:w="1005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asit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rozená chuť k prá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topa živ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hota a chuť do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>Poznámka: Disciplína „Vrozená chuť k práci“ u plemen: clumber španěl, irský vodní španěl, americký vodní španěl a u dalších vodních psů nahradí disciplínu „Hlasitost“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Podzimní zkoušky  loveckých slídičů 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20"/>
        <w:gridCol w:w="1162"/>
        <w:gridCol w:w="42"/>
        <w:gridCol w:w="963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Hlasit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rozená chuť k prá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Stopa živ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Dohledávka a přin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nat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Vlečka se srstnatou zvě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řinášení kachny z hluboké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známka: Disciplína „Vrozená chuť k práci“  u plemen: clumber španěl, irský vodní španěl, americký vodní španěl a u dalších vodních psů nahradí disciplínu „Hlasitost“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Lesní zkoušky loveckých slídičů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20"/>
        <w:gridCol w:w="1162"/>
        <w:gridCol w:w="42"/>
        <w:gridCol w:w="963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Hlasit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rozená chuť k prá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Nahánění z - odložení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- od no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Stopa živ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Dohledávka a přin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nat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Vlečka se srstnatou zvě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Šoul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Barva     a) hlasič, oznamova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dlož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lid na stanoviš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lef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známka: Disciplína „Vrozená chuť k práci“  u plemen: clumber španěl, irský vodní španěl, americký vodní španěl a u dalších vodních psů nahradí disciplínu „Hlasitost“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Barvářské zkoušky loveckých slídičů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20"/>
        <w:gridCol w:w="1162"/>
        <w:gridCol w:w="42"/>
        <w:gridCol w:w="963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Šoul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Barva   a)  hlasič, oznamova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dlož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Všestranné zkoušky loveckých slídičů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1182"/>
        <w:gridCol w:w="1005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Hlasit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rozená chuť k prá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Nahánění z - odložení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- od no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Stopa živ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Dohledávka a přin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nat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Dohledávka a přin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rstnat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lečka se srstnatou zvě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Vlečka s pernatou zvě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řinášení kachny z hluboké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Slídění v ráko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ohledávka kachny pohozen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 ráko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Šoul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Barva     a) hlasič, oznamova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Odlož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Klid na stanoviš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lef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známka: Disciplína „Vrozená chuť k práci“  u plemen: clumber spaniel, irský vodní spaniel, americký vodní spaniel a u dalších vodních psů nahradí disciplínu „Hlasitost“.</w:t>
      </w:r>
    </w:p>
    <w:p>
      <w:pPr>
        <w:pStyle w:val="Normal"/>
        <w:ind w:left="-360" w:hanging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36:00Z</dcterms:created>
  <dc:creator>Jiří Kasina</dc:creator>
  <dc:description/>
  <cp:keywords/>
  <dc:language>en-US</dc:language>
  <cp:lastModifiedBy>*</cp:lastModifiedBy>
  <cp:lastPrinted>2006-03-24T11:38:00Z</cp:lastPrinted>
  <dcterms:modified xsi:type="dcterms:W3CDTF">2008-10-29T07:38:00Z</dcterms:modified>
  <cp:revision>25</cp:revision>
  <dc:subject/>
  <dc:title>Zkoušky vloh loveckých slídičů</dc:title>
</cp:coreProperties>
</file>